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lang w:val="en-US" w:eastAsia="zh-CN" w:bidi="ar-SA"/>
        </w:rPr>
      </w:pPr>
      <w:r>
        <w:rPr>
          <w:rFonts w:ascii="黑体" w:hAnsi="黑体" w:cs="黑体" w:eastAsia="黑体"/>
          <w:lang w:val="en-US" w:eastAsia="zh-CN" w:bidi="ar-SA"/>
        </w:rPr>
        <w:t>附件</w:t>
      </w:r>
      <w:r>
        <w:rPr>
          <w:rFonts w:eastAsia="黑体" w:cs="黑体" w:ascii="黑体" w:hAnsi="黑体"/>
          <w:lang w:val="en-US" w:eastAsia="zh-CN" w:bidi="ar-SA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lang w:val="en-US" w:eastAsia="zh-CN" w:bidi="ar-SA"/>
        </w:rPr>
      </w:pPr>
      <w:r>
        <w:rPr>
          <w:rFonts w:eastAsia="黑体" w:cs="黑体" w:ascii="黑体" w:hAnsi="黑体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-SA"/>
        </w:rPr>
        <w:t>人工智能“千校科普行动”课程表—低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sz w:val="21"/>
          <w:szCs w:val="2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 w:bidi="ar-SA"/>
        </w:rPr>
        <w:t>每期公益科普课程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 w:bidi="ar-SA"/>
        </w:rPr>
        <w:t>次，课程内容如下：</w:t>
      </w:r>
    </w:p>
    <w:tbl>
      <w:tblPr>
        <w:tblW w:w="89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90"/>
      </w:tblGrid>
      <w:tr>
        <w:trPr>
          <w:trHeight w:val="8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val="en-US" w:eastAsia="zh-CN" w:bidi="ar-SA"/>
              </w:rPr>
              <w:t>时间和主题（晚上</w:t>
            </w:r>
            <w:r>
              <w:rPr>
                <w:rFonts w:eastAsia="黑体" w:cs="黑体" w:ascii="黑体" w:hAnsi="黑体"/>
                <w:bCs/>
                <w:sz w:val="32"/>
                <w:szCs w:val="32"/>
                <w:lang w:val="en-US" w:eastAsia="zh-CN" w:bidi="ar-SA"/>
              </w:rPr>
              <w:t>19:30</w:t>
            </w:r>
            <w:r>
              <w:rPr>
                <w:rFonts w:ascii="黑体" w:hAnsi="黑体" w:cs="黑体" w:eastAsia="黑体"/>
                <w:bCs/>
                <w:sz w:val="32"/>
                <w:szCs w:val="32"/>
                <w:lang w:val="en-US" w:eastAsia="zh-CN" w:bidi="ar-SA"/>
              </w:rPr>
              <w:t>）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val="en-US" w:eastAsia="zh-CN" w:bidi="ar-SA"/>
              </w:rPr>
              <w:t>课程内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周五（第一课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花果山风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认识图形化编程界面；理解编程中的顺序执行；实现角色切换造型、说话和瞬间移动；培养顺序思维，练习条理性，提升表达力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周六（第二课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大战鲤鱼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实现角色跟随鼠标移动；初识条件判断，实现重复条件判断的效果；培养拆解思维，提升分析能力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周日（第三课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智斗牛魔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理解两个事件代码块的区别；实现按键控制角色上下左右移动；实现重复条件判断的效果；培训比较思维，分析异同，提升理解力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周一（第四课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抓捕黑熊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学习切换角色编程；实现角色重复往返的效果；实现按键控制角色上下左右移动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周二（第五课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迷宫设计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学习切换舞台背景，综合应用代码块；学习项目改变的思路；培养综合思维，提升知识迁移能力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-SA"/>
        </w:rPr>
        <w:t>人工智能“千校科普行动”课程表—高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 w:bidi="ar-SA"/>
        </w:rPr>
        <w:t>每期公益科普课程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 w:bidi="ar-SA"/>
        </w:rPr>
        <w:t>次，课程内容如下：</w:t>
      </w:r>
    </w:p>
    <w:tbl>
      <w:tblPr>
        <w:tblW w:w="5150" w:type="pct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473"/>
      </w:tblGrid>
      <w:tr>
        <w:trPr>
          <w:trHeight w:val="71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黑体"/>
                <w:bCs/>
                <w:sz w:val="32"/>
                <w:szCs w:val="32"/>
                <w:lang w:eastAsia="zh-CN" w:bidi="ar-SA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val="en-US" w:eastAsia="zh-CN" w:bidi="ar-SA"/>
              </w:rPr>
              <w:t>时间和</w:t>
            </w:r>
            <w:r>
              <w:rPr>
                <w:rFonts w:ascii="黑体" w:hAnsi="黑体" w:cs="黑体" w:eastAsia="黑体"/>
                <w:bCs/>
                <w:sz w:val="32"/>
                <w:szCs w:val="32"/>
                <w:lang w:bidi="ar-SA"/>
              </w:rPr>
              <w:t>主题</w:t>
            </w:r>
            <w:r>
              <w:rPr>
                <w:rFonts w:ascii="黑体" w:hAnsi="黑体" w:cs="黑体" w:eastAsia="黑体"/>
                <w:bCs/>
                <w:sz w:val="32"/>
                <w:szCs w:val="32"/>
                <w:lang w:eastAsia="zh-CN" w:bidi="ar-SA"/>
              </w:rPr>
              <w:t>（</w:t>
            </w:r>
            <w:r>
              <w:rPr>
                <w:rFonts w:ascii="黑体" w:hAnsi="黑体" w:cs="黑体" w:eastAsia="黑体"/>
                <w:bCs/>
                <w:sz w:val="32"/>
                <w:szCs w:val="32"/>
                <w:lang w:val="en-US" w:eastAsia="zh-CN" w:bidi="ar-SA"/>
              </w:rPr>
              <w:t>晚上</w:t>
            </w:r>
            <w:r>
              <w:rPr>
                <w:rFonts w:eastAsia="黑体" w:cs="黑体" w:ascii="黑体" w:hAnsi="黑体"/>
                <w:bCs/>
                <w:sz w:val="32"/>
                <w:szCs w:val="32"/>
                <w:lang w:val="en-US" w:eastAsia="zh-CN" w:bidi="ar-SA"/>
              </w:rPr>
              <w:t>19:30</w:t>
            </w:r>
            <w:r>
              <w:rPr>
                <w:rFonts w:ascii="黑体" w:hAnsi="黑体" w:cs="黑体" w:eastAsia="黑体"/>
                <w:bCs/>
                <w:sz w:val="32"/>
                <w:szCs w:val="32"/>
                <w:lang w:eastAsia="zh-CN" w:bidi="ar-SA"/>
              </w:rPr>
              <w:t>）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bidi="ar-SA"/>
              </w:rPr>
              <w:t>课程内容</w:t>
            </w:r>
          </w:p>
        </w:tc>
      </w:tr>
      <w:tr>
        <w:trPr>
          <w:trHeight w:val="137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  <w:lang w:bidi="ar-SA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周五（第一课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天才蛋糕师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锻炼拆解问题、分析问题能力；分析编程作品、并依次用代码实现；掌握编写、删除、修改代码的操作。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周六（第二课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探寻森林宝藏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理解程序顺序执行的运行规则；学习用循环结构解决重复问题；了解随机的概念、初识条件判断。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周日（第三课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起飞吧！滑翔翼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加深对循环结构的理解；强化角色移动逻辑的使用；学习在多个角色下编写代码，制作多角色作品。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周一（第四课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咔咔！吃豆人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通过具体代码执行的效果，理解抽象知识；掌握如何实现角色边缘反弹效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学习对克隆体的制造与删除，能够区分本体和克隆体。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周二（第五课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望“果”止渴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能够运用所学知识，完成多个角色上的代码编写，调试与完善；综合应用循环、判断、播放音效、更换造型代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before="0" w:after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1"/>
          <w:szCs w:val="24"/>
          <w:lang w:bidi="ar-SA"/>
        </w:rPr>
      </w:pPr>
      <w:r>
        <w:rPr>
          <w:rFonts w:eastAsia="仿宋_GB2312;仿宋" w:cs="仿宋_GB2312;仿宋" w:ascii="仿宋_GB2312;仿宋" w:hAnsi="仿宋_GB2312;仿宋"/>
          <w:sz w:val="21"/>
          <w:szCs w:val="24"/>
          <w:lang w:bidi="ar-SA"/>
        </w:rPr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Yu Gothic UI">
    <w:altName w:val="Vrinda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Yu Gothic UI;Vrinda" w:hAnsi="Yu Gothic UI;Vrinda" w:eastAsia="Yu Gothic UI;Vrinda" w:cs="Yu Gothic UI;Vrinda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7:59:00Z</dcterms:created>
  <dc:creator>qkx</dc:creator>
  <dc:description/>
  <dc:language>en-US</dc:language>
  <cp:lastModifiedBy>懒懒</cp:lastModifiedBy>
  <dcterms:modified xsi:type="dcterms:W3CDTF">2022-08-03T09:3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A5577A55346F3B6CA7BFA41ACCCF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